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Son Tay Urban Construction and Environment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plan</w:t>
      </w:r>
    </w:p>
    <w:p>
      <w:pPr>
        <w:pStyle w:val="Normal"/>
        <w:spacing w:lineRule="auto" w:line="360"/>
        <w:jc w:val="both"/>
        <w:rPr/>
      </w:pPr>
      <w:r>
        <w:rPr/>
        <w:t>1. The 2017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2"/>
        <w:gridCol w:w="1873"/>
        <w:gridCol w:w="1882"/>
        <w:gridCol w:w="187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par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e report of Board of Directors on the 2017 operational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e 2017 supervision report and the 2018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audited financial statement</w:t>
      </w:r>
    </w:p>
    <w:p>
      <w:pPr>
        <w:pStyle w:val="Normal"/>
        <w:spacing w:lineRule="auto" w:line="360"/>
        <w:jc w:val="both"/>
        <w:rPr/>
      </w:pPr>
      <w:r>
        <w:rPr/>
        <w:t>Article 5: Approve the 2017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remaining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3,128,2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6,151,4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5,291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9,653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1,23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80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% of par valu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,6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60,4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ndistributed retained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3,988,7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aining undistribut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,988,7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form: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source: undistributed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date: quarter 2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choosing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PA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8, VG Building, 235 Nguyen Trai Street, Thanh Xuan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HY ACA Auditing and Consul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9, HL Building, Lane 82, Duy Tan Street, Cau Giay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ietnam Auditing and Valuation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11, Song Da Building, Lane 165, Cau Giay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of failure to negotiate with these auditing companies, General Meeting of Shareholders authorizes Board of Directors and Supervisory Board to choose another un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2017 remuneration of Board of Directors and Supervisory Board and the 2018 plan</w:t>
      </w:r>
    </w:p>
    <w:p>
      <w:pPr>
        <w:pStyle w:val="Normal"/>
        <w:spacing w:lineRule="auto" w:line="360"/>
        <w:jc w:val="both"/>
        <w:rPr/>
      </w:pPr>
      <w:r>
        <w:rPr/>
        <w:t>1. The 2017 remuneration of Board of Directors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sult / 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The 2018 remunera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muneration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uneration 2018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mend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nd issue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oint Mr. Dinh Ngoc Quyen as member of Board of Directors of term 2014 - 2018 replacing Mr. Le Van Thuc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his mandate is approved by general meeting of shareholders and comes into effect from the date of signature. 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4:00Z</dcterms:created>
  <dc:creator>Admin</dc:creator>
  <dc:description/>
  <dc:language>en-US</dc:language>
  <cp:lastModifiedBy>Admin</cp:lastModifiedBy>
  <dcterms:modified xsi:type="dcterms:W3CDTF">2018-05-06T15:35:00Z</dcterms:modified>
  <cp:revision>1</cp:revision>
  <dc:subject/>
  <dc:title/>
</cp:coreProperties>
</file>